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llOldIcon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-95 by Michael Barsoom M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 OldIcon image with pixel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OldIcon may be freely distributed as long as no charge is mad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o cover time and copying costs.  If it is to be distribut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, this cost should be no higher than $3.00 (three) dollars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istribution is via CDRom, the total cost should be no more than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 charged from one of his CDRom 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unless you get permission from the author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and AmiNet have my permission to include this program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om collections.  Nicola Salmoria has my permission to includ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th his NewIcon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if you wish to include KillOldIcon on a disk magazin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to get the author's permission FIRST.  Usually this will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just send me a copy of the issue which contains KillOldIcon fr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serve the right to publically poke fun at anyone who fails to abi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istribution rules, along with more severe action if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either expressed or implied.  The user assumes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OldIcon will replace the standard Workbench image of NewIcons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image provided in the NewIcon package.  The advantage of this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ill allways have NewIcons installed, the icons will take up les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OldIcon does not require that you disable the NewIcon patch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OldIcon will examine the icons passed to it.  If it contains a New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, the oldicon image will be replaced, however if the ic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a NewIcon image it will be left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for standar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orkbench 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ReqTools library 38+  ( Nico Francois) Not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NewIcon library  37+  ( Nicola Salmori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for bgui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orkbench 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BGUI library 38+ </w:t>
        <w:tab/>
        <w:t xml:space="preserve"> ( Jan van den Ba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NewIcon library  37+  ( Nicola Salmori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Put KillOldIcon where ev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Make sure you have the required librarie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illOldIcon icon1 [icon2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KillOld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-click the icons you want to remove the NewIc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-double click the las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bove for workbench, and pick the gadget selec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 which will let you pick the icons via a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add this command to the Tools menu using ToolManag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Bars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Scot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omfield CT 06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mbars@bluejay.creigh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arsoom@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dded filerequester to select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dded bgui version, gives you a status indicator with a abor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dded new icon to KillOldIcon, thanks to Philip Vedovatti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ign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